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Bauhaus 93" w:hAnsi="Bauhaus 93" w:cs="Aharon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2815</wp:posOffset>
            </wp:positionH>
            <wp:positionV relativeFrom="paragraph">
              <wp:posOffset>-420370</wp:posOffset>
            </wp:positionV>
            <wp:extent cx="3326130" cy="727075"/>
            <wp:effectExtent l="0" t="0" r="0" b="0"/>
            <wp:wrapTight wrapText="bothSides">
              <wp:wrapPolygon edited="0">
                <wp:start x="-61" y="0"/>
                <wp:lineTo x="-61" y="21314"/>
                <wp:lineTo x="21600" y="21314"/>
                <wp:lineTo x="21600" y="0"/>
                <wp:lineTo x="-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auhaus 93" w:hAnsi="Bauhaus 93"/>
          <w:sz w:val="36"/>
          <w:szCs w:val="36"/>
        </w:rPr>
        <w:t>Lomené výrazy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0870</wp:posOffset>
            </wp:positionH>
            <wp:positionV relativeFrom="paragraph">
              <wp:posOffset>43815</wp:posOffset>
            </wp:positionV>
            <wp:extent cx="999490" cy="49974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53415</wp:posOffset>
            </wp:positionH>
            <wp:positionV relativeFrom="paragraph">
              <wp:posOffset>51435</wp:posOffset>
            </wp:positionV>
            <wp:extent cx="861060" cy="48895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</w:rPr>
        <w:t>START</w:t>
        <w:tab/>
        <w:tab/>
        <w:tab/>
        <w:tab/>
        <w:tab/>
        <w:tab/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409"/>
        <w:gridCol w:w="508"/>
        <w:gridCol w:w="224"/>
        <w:gridCol w:w="608"/>
        <w:gridCol w:w="497"/>
        <w:gridCol w:w="1105"/>
        <w:gridCol w:w="530"/>
        <w:gridCol w:w="714"/>
        <w:gridCol w:w="391"/>
        <w:gridCol w:w="1105"/>
        <w:gridCol w:w="224"/>
        <w:gridCol w:w="1105"/>
        <w:gridCol w:w="21"/>
        <w:gridCol w:w="1084"/>
        <w:gridCol w:w="224"/>
        <w:gridCol w:w="1538"/>
        <w:gridCol w:w="56"/>
        <w:gridCol w:w="224"/>
        <w:gridCol w:w="1105"/>
        <w:gridCol w:w="1105"/>
        <w:gridCol w:w="356"/>
        <w:gridCol w:w="749"/>
        <w:gridCol w:w="224"/>
        <w:gridCol w:w="184"/>
      </w:tblGrid>
      <w:tr>
        <w:trPr>
          <w:trHeight w:val="114" w:hRule="atLeast"/>
        </w:trPr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09855</wp:posOffset>
                  </wp:positionV>
                  <wp:extent cx="85090" cy="393700"/>
                  <wp:effectExtent l="0" t="0" r="0" b="0"/>
                  <wp:wrapNone/>
                  <wp:docPr id="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65405</wp:posOffset>
                  </wp:positionV>
                  <wp:extent cx="585470" cy="9969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SEČTI </w:t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3200</wp:posOffset>
                  </wp:positionV>
                  <wp:extent cx="74295" cy="744220"/>
                  <wp:effectExtent l="0" t="0" r="0" b="0"/>
                  <wp:wrapNone/>
                  <wp:docPr id="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48" r="-4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8"/>
                <w:szCs w:val="28"/>
                <w:lang w:eastAsia="cs-CZ"/>
              </w:rPr>
              <w:t>CÍL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137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9.3pt;margin-top:2.3pt;width:43.15pt;height:36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33702439" r:id="rId8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VYDĚL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47625</wp:posOffset>
                  </wp:positionV>
                  <wp:extent cx="552450" cy="93980"/>
                  <wp:effectExtent l="0" t="0" r="0" b="0"/>
                  <wp:wrapNone/>
                  <wp:docPr id="7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-41910</wp:posOffset>
                  </wp:positionV>
                  <wp:extent cx="520700" cy="350520"/>
                  <wp:effectExtent l="0" t="0" r="0" b="0"/>
                  <wp:wrapNone/>
                  <wp:docPr id="8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133350</wp:posOffset>
                  </wp:positionV>
                  <wp:extent cx="439420" cy="383540"/>
                  <wp:effectExtent l="0" t="0" r="0" b="0"/>
                  <wp:wrapNone/>
                  <wp:docPr id="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31445</wp:posOffset>
                  </wp:positionV>
                  <wp:extent cx="85090" cy="616585"/>
                  <wp:effectExtent l="0" t="0" r="0" b="0"/>
                  <wp:wrapNone/>
                  <wp:docPr id="10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-11430</wp:posOffset>
                  </wp:positionV>
                  <wp:extent cx="520065" cy="636270"/>
                  <wp:effectExtent l="0" t="0" r="0" b="0"/>
                  <wp:wrapNone/>
                  <wp:docPr id="11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95885</wp:posOffset>
                  </wp:positionV>
                  <wp:extent cx="339725" cy="367030"/>
                  <wp:effectExtent l="0" t="0" r="0" b="0"/>
                  <wp:wrapNone/>
                  <wp:docPr id="1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6510</wp:posOffset>
                  </wp:positionV>
                  <wp:extent cx="85090" cy="393700"/>
                  <wp:effectExtent l="0" t="0" r="0" b="0"/>
                  <wp:wrapNone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795" w:dyaOrig="1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9.05pt;margin-top:3.75pt;width:39pt;height:6.6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117209809" r:id="rId17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25730</wp:posOffset>
                  </wp:positionV>
                  <wp:extent cx="191135" cy="584200"/>
                  <wp:effectExtent l="0" t="0" r="0" b="0"/>
                  <wp:wrapNone/>
                  <wp:docPr id="14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93345</wp:posOffset>
                  </wp:positionV>
                  <wp:extent cx="63500" cy="382270"/>
                  <wp:effectExtent l="0" t="0" r="0" b="0"/>
                  <wp:wrapNone/>
                  <wp:docPr id="1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71" r="-4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3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object w:dxaOrig="795" w:dyaOrig="1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7.8pt;margin-top:4.45pt;width:47.85pt;height:8.1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86968279" r:id="rId21"/>
              </w:objec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ODEČTI </w:t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-175260</wp:posOffset>
                  </wp:positionV>
                  <wp:extent cx="289560" cy="600075"/>
                  <wp:effectExtent l="0" t="0" r="0" b="0"/>
                  <wp:wrapNone/>
                  <wp:docPr id="1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47955</wp:posOffset>
                  </wp:positionV>
                  <wp:extent cx="339725" cy="367030"/>
                  <wp:effectExtent l="0" t="0" r="0" b="0"/>
                  <wp:wrapNone/>
                  <wp:docPr id="17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9695</wp:posOffset>
                  </wp:positionV>
                  <wp:extent cx="85090" cy="616585"/>
                  <wp:effectExtent l="0" t="0" r="0" b="0"/>
                  <wp:wrapNone/>
                  <wp:docPr id="18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8890</wp:posOffset>
                  </wp:positionV>
                  <wp:extent cx="1509395" cy="722630"/>
                  <wp:effectExtent l="0" t="0" r="0" b="0"/>
                  <wp:wrapNone/>
                  <wp:docPr id="19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15570</wp:posOffset>
                  </wp:positionV>
                  <wp:extent cx="541655" cy="732790"/>
                  <wp:effectExtent l="0" t="0" r="0" b="0"/>
                  <wp:wrapNone/>
                  <wp:docPr id="20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43510</wp:posOffset>
                  </wp:positionV>
                  <wp:extent cx="520700" cy="350520"/>
                  <wp:effectExtent l="0" t="0" r="0" b="0"/>
                  <wp:wrapNone/>
                  <wp:docPr id="2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47625</wp:posOffset>
                  </wp:positionV>
                  <wp:extent cx="744220" cy="201930"/>
                  <wp:effectExtent l="0" t="0" r="0" b="0"/>
                  <wp:wrapNone/>
                  <wp:docPr id="22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CD5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VYNÁSOB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715</wp:posOffset>
                  </wp:positionV>
                  <wp:extent cx="1009650" cy="145415"/>
                  <wp:effectExtent l="0" t="0" r="0" b="0"/>
                  <wp:wrapNone/>
                  <wp:docPr id="23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344" r="-4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14" w:hRule="atLeast"/>
        </w:trPr>
        <w:tc>
          <w:tcPr>
            <w:tcW w:w="9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875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xy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x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875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y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x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819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+ 2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</w:rPr>
              <w:t>y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931" w:hRule="atLeast"/>
        </w:trPr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iskněte hrací pole (nejlépe na A3) a vystřihněte. Poté vytiskněte na barevné papíry (2x) a vystřihněte kartičky s lomenými výrazy a rozdělte na 2 hromá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ělte žáky do skupin, kteří budou hrát hru START-CÍL. Každá skupina má jedno hrací pole a 2 hromádky s lomenými výrazy. Každý žák má 2 figurky stejné barvy a jednu hrací kostku. Pravidla hry jsou stejná, jako při hře „</w:t>
      </w:r>
      <w:r>
        <w:rPr>
          <w:b/>
          <w:sz w:val="24"/>
          <w:szCs w:val="24"/>
        </w:rPr>
        <w:t>člověče, nezlob se</w:t>
      </w:r>
      <w:r>
        <w:rPr>
          <w:sz w:val="24"/>
          <w:szCs w:val="24"/>
        </w:rPr>
        <w:t>“. Hráči se snaží dostat co nejrychleji všechny své figurky do cíle. Po cestě plní zadané úkoly podle toho, v jakém poli se zrovna nacházej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Např.:</w:t>
      </w:r>
      <w:r>
        <w:rPr>
          <w:sz w:val="24"/>
          <w:szCs w:val="24"/>
        </w:rPr>
        <w:t xml:space="preserve"> Bude-li žák v poli násobení, vezme si vždy s každé hromádky jeden výraz a vynásobí je mezi sebou. Bude-li mít správný výsledek, může pokračovat ve hře. Ostatní žáci vždy kontrolují, zda je výsledek správný. Pokud není výsledek správný, v dalším kole si žák vezme jiné 2 výrazy a vynásobí je mezi sebou.</w:t>
      </w:r>
    </w:p>
    <w:sectPr>
      <w:type w:val="nextPage"/>
      <w:pgSz w:orient="landscape" w:w="16838" w:h="11906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3.bin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1:00Z</dcterms:created>
  <dc:creator>Uzivatel</dc:creator>
  <dc:description/>
  <cp:keywords/>
  <dc:language>en-US</dc:language>
  <cp:lastModifiedBy>Uzivatel</cp:lastModifiedBy>
  <dcterms:modified xsi:type="dcterms:W3CDTF">2013-11-27T15:36:00Z</dcterms:modified>
  <cp:revision>15</cp:revision>
  <dc:subject/>
  <dc:title/>
</cp:coreProperties>
</file>